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9265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烟大党发〔</w:t>
      </w:r>
      <w:r>
        <w:rPr>
          <w:rFonts w:eastAsia="仿宋_GB2312" w:ascii="仿宋_GB2312" w:hAnsi="仿宋_GB2312"/>
          <w:color w:val="000000"/>
          <w:sz w:val="30"/>
        </w:rPr>
        <w:t>2020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12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FF0000"/>
          <w:sz w:val="44"/>
        </w:rPr>
      </w:pPr>
      <w:r>
        <w:rPr>
          <w:rFonts w:eastAsia="仿宋_GB2312" w:ascii="仿宋_GB2312" w:hAnsi="仿宋_GB2312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5.6pt" to="429.3pt,15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烟台大学优秀教师、优秀教育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工作者评选表彰办法（试行）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各分党委、党总支、直属党支部，各学院、部处室、直属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现将《</w:t>
      </w:r>
      <w:r>
        <w:rPr>
          <w:rFonts w:ascii="楷体_GB2312" w:hAnsi="楷体_GB2312" w:cs="Arial" w:eastAsia="楷体_GB2312"/>
          <w:kern w:val="0"/>
          <w:sz w:val="32"/>
          <w:szCs w:val="32"/>
        </w:rPr>
        <w:t>烟台大学优秀教师、优秀教育工作者评选表彰办法（试行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》予以印发，请遵照执行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 xml:space="preserve">中共烟台大学委员会  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4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烟台大学优秀教师、优秀教育工作者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评选表彰办法（试行）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加强师德师风建设，鼓励全校教职工献身于教育事业，充分调动全校教职工的积极性和创造性，促进学校的改革、发展和稳定，学校决定设立“优秀教师”和“优秀教育工作者”荣誉称号，每年评选一次，以表彰在我校教育事业中做出显著成绩的个人。根据国家和学校相关规定，特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评选表彰工作应当遵循以下原则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将师德师风表现作为教师评价的第一标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实事求是、严格标准、优中选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公开、公平、公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精神激励和物质奖励相结合，以精神激励为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优秀教师评选</w:t>
      </w:r>
      <w:r>
        <w:rPr>
          <w:rFonts w:ascii="仿宋_GB2312" w:hAnsi="仿宋_GB2312" w:cs="Arial" w:eastAsia="仿宋_GB2312"/>
          <w:kern w:val="0"/>
          <w:sz w:val="32"/>
          <w:szCs w:val="20"/>
        </w:rPr>
        <w:t>范围为学校在职在岗的教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优秀教育工作者评选范围为学校在职在岗的管理、辅助、工勤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专职辅导员可参评优秀教师，也可参评优秀教育工作者，两者只能选择其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三条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评选数量及推荐名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优秀教师数量不超过全校教师总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优秀教育工作者数量不超过全校教育工作者总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学校根据各二级单位教师及教育工作者数量确定推荐名额，各二级单位按照分配名额推荐参评人选。其中优秀教师等额推荐，优秀教育工作者差额推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四条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选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优秀教师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面贯彻党的教育方针，落实立德树人根本任务，模范遵守高校教师职业道德规范，具有强烈的事业心和进取精神。治学严谨，品德高尚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每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至少独立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整地讲授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门课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堂授课总学时数不低于学校要求的基本学时，教学效果良好。努力推进教育教学改革创新，在教学改革、教材建设、实验室建设、教育教学质量提升等方面成绩显著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积极实施素质教育，促进学生全面发展，关爱学生，积极担任班级导师，指导学生社团、大学生社会实践活动以及学生科技创新活动等，受到学生好评，在人才培养方面成绩显著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教育教学研究、科学研究、技术推广、社会服务、文化传承和创新、国际交流与合作等方面取得创造性的成果，具有比较重要的科学价值或明显的社会效益、经济效益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事教育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近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的年度考核为合格以上，且至少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为优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优秀教育工作者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面贯彻党的教育方针，落实立德树人根本任务，具有强烈的事业心和协作精神，管理育人，服务育人，为人师表，爱护学生，在教育管理、服务方面有显著成绩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改革创新，不断探索新形势下教育管理的新思路、新方法，在全面深化教育领域综合改革等方面作出重要贡献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作风优良，工作业绩突出，爱岗敬业，甘于奉献，在全心全意为师生服务等方面充分发挥模范带头作用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善于研究和把握教育规律，勤勉尽责，忠于职守，在学校建设、管理、服务、发展等方面成绩显著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事教育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近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的年度考核为合格以上，且至少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为优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五条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评选工作在学校党委的领导下进行，由学校师德建设委员会具体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基层推荐</w:t>
      </w:r>
      <w:r>
        <w:rPr>
          <w:rFonts w:ascii="楷体_GB2312" w:hAnsi="楷体_GB2312" w:cs="Arial" w:eastAsia="楷体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二级单位党组织要严格按照评选标准，通过民主推荐和组织推荐相结合方式遴选产生本单位拟推荐人选，拟推荐人选需在一定范围内征求意见，各学院需经党政联席会议研究后产生本单位推荐人选。各二级单位推荐人选名单及事迹材料需在本单位公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，经公示无异议后，各二级单位党组织将《烟台大学优秀教师推荐表》《烟台大学优秀教育工作者推荐表》及主要事迹等相关材料报送到党委教师工作部。</w:t>
      </w:r>
    </w:p>
    <w:p>
      <w:pPr>
        <w:pStyle w:val="Normal"/>
        <w:widowControl/>
        <w:spacing w:lineRule="exact" w:line="560"/>
        <w:ind w:firstLine="640"/>
        <w:jc w:val="left"/>
        <w:rPr>
          <w:rFonts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材料审核。党委教师工作部和人事处分别会同相关业务部门组成审核小组，对各单位推荐的申报人员材料进行审核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织评审。学校召开师德建设委员会会议对各单位推荐人选进行评议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产生烟台大学优秀教师、优秀教育工作者建议名单，提交学校党委常委会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研究确定。学校召开党委常委会研究确定最终表彰对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六条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对评选出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优秀教师、优秀教育工作者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予相应荣誉称号，颁发证书，统一纳入学校绩效工资总量进行绩效奖励，并于每年教师节期间进行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七条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二级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充分利用典型事迹报告会、座谈会及网站、宣传栏、新媒体等多种渠道，充分展示烟台大学优秀教师、优秀教育工作者先进事迹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营造浓厚的师德师风建设良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八条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人事档案管理要求，对表彰奖励工作的相关资料进行归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九条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由党委教师工作部和人事处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条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自发布之日起施行。</w:t>
      </w:r>
      <w:r>
        <w:br w:type="page"/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3"/>
      </w:tblGrid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办公室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packdate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7:00Z</dcterms:created>
  <dc:creator>张波</dc:creator>
  <dc:description/>
  <cp:keywords/>
  <dc:language>en-US</dc:language>
  <cp:lastModifiedBy>姜波</cp:lastModifiedBy>
  <dcterms:modified xsi:type="dcterms:W3CDTF">2020-04-28T09:37:00Z</dcterms:modified>
  <cp:revision>2</cp:revision>
  <dc:subject/>
  <dc:title/>
</cp:coreProperties>
</file>